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1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19" w:hanging="0"/>
        <w:rPr>
          <w:b/>
          <w:b/>
        </w:rPr>
      </w:pPr>
      <w:r>
        <w:rPr>
          <w:b/>
        </w:rPr>
        <w:t>О профилактике правонарушений в  Республике Татарстан</w:t>
      </w:r>
    </w:p>
    <w:p>
      <w:pPr>
        <w:pStyle w:val="TextBody"/>
        <w:ind w:right="-119" w:firstLine="720"/>
        <w:rPr>
          <w:b/>
          <w:b/>
        </w:rPr>
      </w:pPr>
      <w:r>
        <w:rPr>
          <w:b/>
        </w:rPr>
      </w:r>
    </w:p>
    <w:p>
      <w:pPr>
        <w:pStyle w:val="TextBody"/>
        <w:ind w:right="-119" w:firstLine="720"/>
        <w:jc w:val="right"/>
        <w:rPr/>
      </w:pPr>
      <w:r>
        <w:rPr/>
        <w:t>Принят</w:t>
      </w:r>
    </w:p>
    <w:p>
      <w:pPr>
        <w:pStyle w:val="TextBody"/>
        <w:ind w:right="-119" w:firstLine="720"/>
        <w:jc w:val="right"/>
        <w:rPr/>
      </w:pPr>
      <w:r>
        <w:rPr/>
        <w:t>Государственным Советом</w:t>
      </w:r>
    </w:p>
    <w:p>
      <w:pPr>
        <w:pStyle w:val="TextBody"/>
        <w:ind w:right="-119" w:firstLine="720"/>
        <w:jc w:val="right"/>
        <w:rPr/>
      </w:pPr>
      <w:r>
        <w:rPr/>
        <w:t>Республики Татарстан</w:t>
      </w:r>
    </w:p>
    <w:p>
      <w:pPr>
        <w:pStyle w:val="TextBody"/>
        <w:ind w:right="-119" w:firstLine="720"/>
        <w:jc w:val="right"/>
        <w:rPr/>
      </w:pPr>
      <w:r>
        <w:rPr/>
        <w:t>10 сентября 2008 года</w:t>
      </w:r>
    </w:p>
    <w:p>
      <w:pPr>
        <w:pStyle w:val="TextBody"/>
        <w:ind w:right="-119" w:firstLine="720"/>
        <w:jc w:val="right"/>
        <w:rPr/>
      </w:pPr>
      <w:r>
        <w:rPr/>
      </w:r>
    </w:p>
    <w:p>
      <w:pPr>
        <w:pStyle w:val="TextBody"/>
        <w:ind w:right="-119" w:firstLine="720"/>
        <w:jc w:val="right"/>
        <w:rPr/>
      </w:pPr>
      <w:r>
        <w:rPr/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</w:t>
      </w:r>
    </w:p>
    <w:p>
      <w:pPr>
        <w:pStyle w:val="Normal"/>
        <w:ind w:right="-1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aps/>
          <w:color w:val="000000"/>
          <w:sz w:val="28"/>
          <w:szCs w:val="28"/>
        </w:rPr>
        <w:t>1.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right="-119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тья 1. </w:t>
      </w:r>
      <w:r>
        <w:rPr>
          <w:b/>
          <w:color w:val="000000"/>
          <w:sz w:val="28"/>
        </w:rPr>
        <w:t>Основные понятия, используемые в настоящем Законе</w:t>
      </w:r>
      <w:r>
        <w:rPr>
          <w:color w:val="000000"/>
          <w:sz w:val="28"/>
        </w:rPr>
        <w:t xml:space="preserve"> </w:t>
      </w:r>
    </w:p>
    <w:p>
      <w:pPr>
        <w:pStyle w:val="Normal"/>
        <w:ind w:right="-119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19" w:firstLine="720"/>
        <w:jc w:val="both"/>
        <w:rPr/>
      </w:pPr>
      <w:r>
        <w:rPr>
          <w:color w:val="000000"/>
          <w:sz w:val="28"/>
        </w:rPr>
        <w:t xml:space="preserve">1. В целях настоящего Закона используются следующие основные понятия: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 Республике Татарстан  (далее – профилактика правонарушений) –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правонарушений –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илактики правонарушений –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филактики правонарушений –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Иные понятия и термины, используемые в настоящем Законе, применяются в значениях, определенных федеральным законодательством и законодательством  Республики Татарстан.</w:t>
      </w:r>
    </w:p>
    <w:p>
      <w:pPr>
        <w:pStyle w:val="Normal"/>
        <w:ind w:right="-1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деятельности по профилактике  правонарушений</w:t>
            </w:r>
          </w:p>
          <w:p>
            <w:pPr>
              <w:pStyle w:val="Normal"/>
              <w:ind w:right="-119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 Республики Татарстан, законами  Республики Татарстан и иными нормативными правовыми актами Российской Федерации и  Республики Татарстан. 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сновные направления профилактики правонарушений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сновными направлениями профилактики правонарушений являются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, свобод и законных интересов граждан от противоправных действ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нятие органами государственной власти  Республики Татарстан и органами местного самоуправления нормативных правовых актов, направленных на профилактику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филактических мер, направленных на предупреждение правонарушений;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социально-психологическая реабилитация граждан, находящихся в социально опасном положен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влечение граждан для участия в деятельности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 в духе соблюдения законности и правопорядка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Основные принципы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существление мероприятий по профилактике правонарушений основывается на принципах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а и глас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ьи и взаимодействия с ней в вопросах профилактики правонарушений в семье и правонарушений несовершеннолетних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государственной поддержки деятельности органов местного самоуправления, организаций и граждан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в применении мер профилактического воздействия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 профилактики правонарушений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7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олномочия органов государственной власти Республики Татарстан в сфере профилактики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рганов государственной власти Республики Татарстан в сфере профилактики правонарушений относятся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авовое регулирование деятельности по профилактике правонарушений в Республике Татарстан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республиканских программ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емьи, материнства и детства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оддержка и развитие системы психологической и социальной реабилитации лиц, склонных к совершению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рганизация на территории Республики Татарстан мониторинга криминальной ситу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специалистов в области профилактики право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62, 63 части 2 статьи  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азвитие научно-исследовательской деятельности по вопросам профилактики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иные полномочия в сфере профилактики правонарушений в соответствии с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органов местного самоуправления в Республике Татарстан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в  Республике Татарстан участвуют в деятельности по  профилактике правонарушений в соответствии с полномочиями, предусмотренными законодательством. 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учреждений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здорового образа жизн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физкультурно-спортивных клубных объедин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ьных спортивных лагерей для несовершеннолетних, находящихся в трудной жизненной ситу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участие в профилактике алкоголизма, наркомании, токсикомании, распространения венерических заболеваний и ВИЧ-инфек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профилактической работы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х предпринимателей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– советы по профилактике правонарушений. Типовое положение о совете организации по профилактике правонарушений утверждается Кабинетом Министров  Республики Татарстан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граждан в деятельности по профилактике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1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Граждане принимают участие в деятельности по профилактике правонарушений в соответствии с Законом Республики Татарстан от 1 ноября 2005 года № 107-ЗРТ "Об участии граждан в обеспечении  общественного порядка в Республике Татарстан", иными нормативными правовыми актами Российской Федерации и Республики Татарстан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филактики правонарушений</w:t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авовое воспитание и обучение населения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рофилактическая беседа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беседа проводится представителями субъектов профилактики правонарушений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офилактический учет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Социальная адаптация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по социальной адаптации осуществляются в отношении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и беспризорных несовершеннолетни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, отбывших уголовное наказание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, состоящих на учете за бродяжничество или попрошайничество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несовершеннолетних, подвергнутых принудительным мерам воспитательного воздействия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других категорий граждан, оказавшихся в трудной жизненной ситуации  и нуждающихся в социальной поддержке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адаптации реализуются органами исполнительной власти  Республики Татарстан и местного самоуправления в следующих формах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иссий по социально-правов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граждан, нуждающихся в социальной адапт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я с общественными объединениями по оказанию содействия гражданам, нуждающимся в социальной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организаций, предоставляющих рабочие места гражданам, нуждающимся в социальной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я центров социальной адаптации, ночлежных домов и иных специализированных учрежд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оведение мониторинга условий трудового и бытового устройства лиц, обратившихся за помощью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оспитательной работы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Социальная реабилитация</w:t>
      </w:r>
    </w:p>
    <w:p>
      <w:pPr>
        <w:pStyle w:val="Normal"/>
        <w:autoSpaceDE w:val="false"/>
        <w:ind w:right="-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</w:t>
      </w:r>
      <w:r>
        <w:rPr>
          <w:bCs/>
          <w:sz w:val="28"/>
          <w:szCs w:val="28"/>
        </w:rPr>
        <w:t>внутренних дел по Республике Татар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реабилитационных центров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граждан, нуждающихся в социальной реабилит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я с общественными объединениями по оказанию содействия гражданам, нуждающимся в социальной реабили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оспитательной работы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.</w:t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31"/>
      </w:tblGrid>
      <w:tr>
        <w:trPr/>
        <w:tc>
          <w:tcPr>
            <w:tcW w:w="1726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aps/>
                <w:sz w:val="28"/>
                <w:szCs w:val="28"/>
              </w:rPr>
              <w:t>4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отдельных категорий граждан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Профилактика правонарушений несовершеннолетних осуществляется в соответствии с законодательством Российской Федерации и Республики Татарстан.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организации досуга несовершеннолетних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–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воспитания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ых профилактических мер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 без определенного места жительства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 без определенного места жительства осуществляется посредством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я содействия указанным лицам в социальной адаптации, занят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предоставлении указанным лицам жилищно-бытовых услуг и других видов социального обслуживания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сихологическ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ых профилактических мер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0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19" w:firstLine="72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aps/>
                <w:sz w:val="28"/>
                <w:szCs w:val="28"/>
              </w:rPr>
              <w:t>5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оординация профилактической деятельности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Координация работы по профилактике правонарушений и контроль за деятельностью органов и учреждений системы профилактики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Координацию работы по профилактике правонарушений осуществляет орган, определенный Президентом  Республики Татарст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2. Органы государственной власти 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31"/>
      </w:tblGrid>
      <w:tr>
        <w:trPr/>
        <w:tc>
          <w:tcPr>
            <w:tcW w:w="1726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лава 6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е деятельности по профилактике правонарушений в  Республике Татарстан 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left="-108"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1. Финансирование деятельности по профилактике правонарушений может осуществляться за счет средств федерального бюджета, бюджета  Республики Татарстан и иных источников в соответствии с законодательством. 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19" w:firstLine="720"/>
        <w:jc w:val="both"/>
        <w:rPr/>
      </w:pPr>
      <w:r>
        <w:rPr>
          <w:b w:val="false"/>
        </w:rPr>
        <w:t>Глава 7.</w:t>
      </w:r>
      <w:r>
        <w:rPr/>
        <w:t xml:space="preserve"> Заключительное положение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Heading1"/>
              <w:ind w:right="-119" w:hanging="0"/>
              <w:rPr/>
            </w:pPr>
            <w:r>
              <w:rPr/>
              <w:t>Президен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19" w:hanging="0"/>
              <w:rPr/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119"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19" w:firstLine="720"/>
              <w:jc w:val="right"/>
              <w:rPr>
                <w:sz w:val="28"/>
              </w:rPr>
            </w:pPr>
            <w:r>
              <w:rPr>
                <w:sz w:val="28"/>
              </w:rPr>
              <w:t>М.Ш.Шаймиев</w:t>
            </w:r>
          </w:p>
        </w:tc>
      </w:tr>
    </w:tbl>
    <w:p>
      <w:pPr>
        <w:pStyle w:val="Normal"/>
        <w:spacing w:lineRule="auto" w:line="360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13 октября 2008 года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-ЗРТ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</w:tabs>
      <w:ind w:right="17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19:00Z</dcterms:created>
  <dc:creator>zabeg</dc:creator>
  <dc:description/>
  <cp:keywords/>
  <dc:language>en-US</dc:language>
  <cp:lastModifiedBy>Ситдиков</cp:lastModifiedBy>
  <cp:lastPrinted>2008-09-12T17:04:00Z</cp:lastPrinted>
  <dcterms:modified xsi:type="dcterms:W3CDTF">2008-10-16T06:29:00Z</dcterms:modified>
  <cp:revision>119</cp:revision>
  <dc:subject/>
  <dc:title>проект,</dc:title>
</cp:coreProperties>
</file>